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новы геодезии и картографии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шняков Н. В., кандидат экономических наук, доцент</w:t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6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дамент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дез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граф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граф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граф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дез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дез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граф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дамент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дез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граф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аука, изучающая форму, размеры земного шара или отдельных участков ее поверхности путем измерений называется ________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геоде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верхность, образованная как условное продолжение мирового океана под материками, носит название _______ ________ поверхность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основная, уро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еодезия, изучающая фигуру и размеры Земли, методы определения точек всей страны -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инженерная геодез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топ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ысшая геодез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фототопограф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ри выполнении геодезических работ при строительно-монтажном производстве один из основных применяемых масштабов ______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рты в масштабах мельче 1:1000000 называются _________ картами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вставьте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мелкомасштаб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ложение точки на местности в географической системе координат опреде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широтой и долгот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углом и расстоя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оординатами x и 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расстоянием относительно экватора и Гринвичского мериди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Расстояние между секущими уровенными поверхностями на карте или плане называ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горизонтал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залож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высотой с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масшта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Лист карты масштаба ______ является основой для разграфки номенклатуры листов карт масштабов 1:100 000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Масштаб листа карты С-33-133 ______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акая номенклатура у листа карты 1:50 00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М-41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М-41-60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М-41-60-А-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М-41-60-А-г-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rHeight w:val="60" w:hRule="atLeast"/>
        </w:trPr>
        <w:tc>
          <w:tcPr>
            <w:tcW w:w="9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К-2</w:t>
            </w:r>
            <w:r>
              <w:rPr>
                <w:rFonts w:cs="TimesNewRomanPS-BoldMTBold;Calibri" w:ascii="TimesNewRomanPS-BoldMTBold;Calibri" w:hAnsi="TimesNewRomanPS-BoldMTBold;Calibri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пособен применять современные методы исследования в области ландшафтной архите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Разница высот двух точек в геодезии называется: ________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пре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вокупность указанных на плане контуров и объектов местности именуют ситуацией __________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меры земного эллипсоида характеризу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ысотой и шир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линами его большой и малой полуосей, а также сжат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растяжением и сжат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ривизной поверхности и растя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</w:tc>
      </w:tr>
      <w:tr>
        <w:trPr>
          <w:trHeight w:val="60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Межповерочный интервал для нивелира зависит от интенсивности эксплуатации, но не реже 1 раза в ___ год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ое)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: 2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мВ расшифровке нивелирной рейки РН-10П-3000С, РН-10 означает шкалу деления равную ____ м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ое)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: 10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 широтой понимают: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угол, составленный отвесной линией определяемой точки с плоскостью экватора;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вугранный угол между плоскостью Гринвичского (нулевого) меридиана и плоскостью меридиана, проходящего через определяемую точку;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угол относительно направления на север;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угол относительно направления на юг.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а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Внемасштабные условные знаки на картах и планах служат для изображения: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объектов размеры которых не выражается в данном масштабе;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объектов площадей с указанием их границ;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линейных объектов, длина которых выражается в данном масштабе;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цифровых и буквенных надписей характеризующие объекты.</w:t>
            </w:r>
          </w:p>
        </w:tc>
      </w:tr>
      <w:tr>
        <w:trPr>
          <w:trHeight w:val="60" w:hRule="atLeast"/>
        </w:trPr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Масштаб листа карты: N-38-А равен ______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графка листа карты по широте и долготе 20'х30'соответствует масштабу ______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вет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Лист карты 1:100 000 делится на листы 1:50 000 в количес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: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К-4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пособен реализовывать современные технологии и обосновывать их примен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сновной картографической проекцией для топографо-геодезических работ в России и странах СНГ принята проекция ___________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Гаусса-Крюг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Уменьшенное изображение на плоскости значительного участка земной поверхности, полученные с учетом кривизны Земли называют ______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кар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емной эллипсоид с определенными размерами и ориентированный определенным образом назыв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гео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еференц-эллипсо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эллипсоид в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вазигео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 решении прямой геодезической задачи определя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Уг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Координ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Абсолютные отм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: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Расшифровка буквы П в маркировке нивелира Н-3КП обознач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 ____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тавьте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прямое изоб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редняя квадратическая погрешность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Арифметическая сре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Центр поля рассе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орень квадратный из суммы квадратов отклонений деленной на число измерений без од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Разность между результатом измерений и средни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асштаб, где1 см на плане соответствует линии на местности, равной 50 м в численном виде записывается как 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тавьте пропуще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:5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лина нивелировочного пикета в метрах 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тавьте пропуще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1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Размер рамки листа карты 1:1 000 000 по долготе и шир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на 4 град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 на 6 град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 на 6 град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0 на 10 град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Bold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8:00Z</dcterms:created>
  <dc:creator>RePack by Diakov</dc:creator>
  <dc:description/>
  <cp:keywords/>
  <dc:language>en-US</dc:language>
  <cp:lastModifiedBy>User</cp:lastModifiedBy>
  <dcterms:modified xsi:type="dcterms:W3CDTF">2024-10-24T12:25:00Z</dcterms:modified>
  <cp:revision>9</cp:revision>
  <dc:subject/>
  <dc:title/>
</cp:coreProperties>
</file>